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ЮМЕНСКИЙ ГОСУДАРСТВЕННЫЙ АРХИТЕКТУРНО-СТРОИТЕЛЬНЫЙ УНИВЕРСИТЕТ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 В.Д., Абдразаков Р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1343660"/>
            <wp:effectExtent l="0" t="0" r="0" b="0"/>
            <wp:docPr id="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финансовый менеджмент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к курсовой работе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студентов специальностей: 080502 «Экономика и управление на предприятии (в строительстве)», 080507 «</w:t>
      </w:r>
      <w:r>
        <w:rPr>
          <w:rStyle w:val="FontStyle33"/>
          <w:b w:val="false"/>
          <w:i w:val="false"/>
          <w:sz w:val="28"/>
          <w:szCs w:val="28"/>
        </w:rPr>
        <w:t>Менеджмент организации</w:t>
      </w:r>
      <w:r>
        <w:rPr>
          <w:sz w:val="28"/>
          <w:szCs w:val="28"/>
        </w:rPr>
        <w:t>» 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/>
      </w:pPr>
      <w:r>
        <w:rPr>
          <w:sz w:val="28"/>
          <w:szCs w:val="28"/>
        </w:rPr>
        <w:t>Тюмень, 2009</w:t>
      </w:r>
      <w:r>
        <w:br w:type="page"/>
      </w:r>
    </w:p>
    <w:p>
      <w:pPr>
        <w:pStyle w:val="Normal"/>
        <w:ind w:firstLine="54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УДК </w:t>
      </w:r>
    </w:p>
    <w:p>
      <w:pPr>
        <w:pStyle w:val="Normal"/>
        <w:ind w:firstLine="54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ББК</w:t>
      </w:r>
    </w:p>
    <w:p>
      <w:pPr>
        <w:pStyle w:val="Normal"/>
        <w:ind w:firstLine="54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54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54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ильев В.Д., Абдразаков Р.И.</w:t>
      </w:r>
      <w:r>
        <w:rPr>
          <w:spacing w:val="-10"/>
          <w:sz w:val="30"/>
          <w:szCs w:val="30"/>
        </w:rPr>
        <w:t xml:space="preserve">: «Финансовый менеджмент»: методические указания к курсовой работе для студентов специальностей </w:t>
      </w:r>
      <w:r>
        <w:rPr>
          <w:sz w:val="28"/>
          <w:szCs w:val="28"/>
        </w:rPr>
        <w:t>080502 «Экономика и управление на предприятии (в строительстве)» и 080507 «Менеджмент организаций»</w:t>
      </w:r>
      <w:r>
        <w:rPr>
          <w:spacing w:val="-10"/>
          <w:sz w:val="30"/>
          <w:szCs w:val="30"/>
        </w:rPr>
        <w:t xml:space="preserve">. - Тюмень: РИЦ ГОУ ВПО ТюмГАСУ, 2009. – </w:t>
      </w:r>
      <w:r>
        <w:rPr>
          <w:spacing w:val="-10"/>
          <w:sz w:val="30"/>
          <w:szCs w:val="30"/>
          <w:highlight w:val="red"/>
        </w:rPr>
        <w:t>23</w:t>
      </w:r>
      <w:r>
        <w:rPr>
          <w:spacing w:val="-10"/>
          <w:sz w:val="30"/>
          <w:szCs w:val="30"/>
        </w:rPr>
        <w:t xml:space="preserve"> с. 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40"/>
        <w:jc w:val="both"/>
        <w:rPr>
          <w:spacing w:val="-10"/>
          <w:sz w:val="26"/>
          <w:szCs w:val="26"/>
          <w:highlight w:val="yellow"/>
        </w:rPr>
      </w:pPr>
      <w:r>
        <w:rPr>
          <w:spacing w:val="-1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pacing w:val="-10"/>
          <w:sz w:val="26"/>
          <w:szCs w:val="26"/>
          <w:highlight w:val="yellow"/>
        </w:rPr>
      </w:pPr>
      <w:r>
        <w:rPr>
          <w:spacing w:val="-1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Методические указания разработаны на основании</w:t>
      </w:r>
      <w:r>
        <w:rPr>
          <w:i/>
          <w:sz w:val="28"/>
          <w:szCs w:val="28"/>
        </w:rPr>
        <w:t xml:space="preserve"> рабочих программ 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ГОУ ВПО ТюмГАСУ дисциплины «Финансовый менеджмент» для студентов специальностей: </w:t>
      </w:r>
      <w:r>
        <w:rPr>
          <w:sz w:val="28"/>
          <w:szCs w:val="28"/>
        </w:rPr>
        <w:t>080502 «Экономика и управление на предприятии (в строительстве)» и 080507 «Менеджмент организаций»</w:t>
      </w:r>
      <w:r>
        <w:rPr>
          <w:i/>
          <w:sz w:val="28"/>
          <w:szCs w:val="28"/>
        </w:rPr>
        <w:t xml:space="preserve"> очной формы обучения. Курсовая работа содержит вопросы и задания, направленные на закрепление и </w:t>
      </w:r>
      <w:r>
        <w:rPr>
          <w:sz w:val="28"/>
          <w:szCs w:val="28"/>
        </w:rPr>
        <w:t>повышение теоретического уровня знаний  студента в результате его самостоятельной работы  с литературными источниками, а также уровня прикладных вариантно-аналитических расчетов.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цензент</w:t>
      </w:r>
      <w:r>
        <w:rPr>
          <w:spacing w:val="-10"/>
          <w:sz w:val="28"/>
          <w:szCs w:val="28"/>
        </w:rPr>
        <w:t>: Сбитнев А.Е.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ираж 100 экз.</w:t>
      </w:r>
    </w:p>
    <w:p>
      <w:pPr>
        <w:pStyle w:val="Normal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© ГОУ ВПО «Тюменский государственный архитектурно-строительный университет »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© </w:t>
      </w:r>
      <w:r>
        <w:rPr>
          <w:sz w:val="28"/>
          <w:szCs w:val="28"/>
        </w:rPr>
        <w:t>Васильев В.Д., Абдразаков Р.И.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left="1701" w:hanging="170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дакционно-издательский центр ГОУ ВПО «Тюменский государственный архитектурно-строительный университет »</w:t>
      </w:r>
      <w:r>
        <w:br w:type="page"/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 Общ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курсу «Финансовый менеджмент» выполняется студентами в соответствии с учебным планом по специальностям и включает в себя два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е № 1. Полный обзорный  реферат на определенную тему (табл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ние № 2. Определение наилучшей структуры капитала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й  работы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сть работы студента в подготовке исходной информационной базы данных, изучении  литературных источников, проведении необходимых ра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выполненных расчетов и полученных результатов в научной и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реальной бухгалтерской, финансовой, управленческой отчетно</w:t>
        <w:softHyphen/>
        <w:t>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ЗАДА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произвольной форме, в предельно полном и сжатом виде, с максимально возможной формализацией в виде экономико-математических моделей, аналитических схем и методов, детальным списком литературы. Цель выполнения заключается в повышении теоретического уровня знаний  студента в результате его самостоятельной работы  с литературными источ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 – Темы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операционного леверид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рейтинга ф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выполнения финансовых прогноз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оведения тендеров и аукци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контрактных ц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налитики денежных п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финансового леверид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ияний и поглощений корпораций (фир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цены ф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формирования дивидендной политики ф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управления денежным капита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счета портфеля ценных бума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кретного варианта темы задания из табл.1 студент выбирает произвольно из трех возможных вариантов, которые формируются на основе последнего номера (числа) зачетки следующим образом. Пусть N- последнее число номера зачетки (например, N=7), тогда подмножество из трех возможных вариантов можно представить как S=(N-1, N, N+1). Для N=7 соответственно имеем S=(6,7,8). Один из вариантов подмножества S и выбирается студентом для подробного раскрытия  его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ДАНИЕ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определения наилучшей (эффективной) структуры капитала фирмы являются реальные фактические отчетные данные фирмы за два последних периода (года) е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ий баланс (форма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 о прибылях и убытках (форм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чие данные ( виды и количество выпущенных акций, их балансовая и курсовая  цена, среднесписочная численность работников, постоянные и переменные  затраты, сумма процентов за кредит; схема погашения креди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ыполнения задания заключается в повышении уровня прикладных вариантно-аналитических расчетов, выполняемых студ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илучшей структуры капитала фирмы выполняется с использованием двух типов подходов: оптимизационного и рациональ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тимизационный под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оптимизационной задачи расчета структуры капитала фирмы введем следующие обо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а (виды) источников капитала фирмы (пасси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номера (виды) направления размещения капитала фирмы (акти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начение капитала п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му источ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начение капитала, размещенного п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му направлению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баланс фирмы;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sup>
                              </m:sSubSup>
                            </m:e>
                          </m:nary>
                        </m:e>
                      </m:mr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p>
                              </m:sSubSup>
                            </m:e>
                          </m:nary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капитала фирмы, размещённая п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му на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капитала фирмы, приходящаяся н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ый источник;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nary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ba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6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nary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ba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 цена единицы капитал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источника (см. табл.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- выручка (без НДС, акцизов, рентных и таможенных платежей) фирмы за отчё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оянные затраты без суммы процентов относимых на налоговую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оцентов, относимая на налоговую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>- сумма перемен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оцентов, не относимая на налоговую базу (покрываемая из прибыли после налогооб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I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nary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быль до уплаты налогов и процентов, относимых на налоговую базу (операционная прибы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налоговая ставка на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многокритериальной ЭММ имеет вид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I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3345</wp:posOffset>
                </wp:positionH>
                <wp:positionV relativeFrom="paragraph">
                  <wp:posOffset>139700</wp:posOffset>
                </wp:positionV>
                <wp:extent cx="427355" cy="33896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389760"/>
                          <a:chOff x="0" y="0"/>
                          <a:chExt cx="427320" cy="338976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114480" cy="3389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040 h 1921680"/>
                              <a:gd name="textAreaBottom" fmla="*/ 1871640 h 19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pt;width:33.65pt;height:266.9pt" coordorigin="147,220" coordsize="673,533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0;top:220;width:179;height:533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2651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еоб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position w:val="-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последний номер зачётки сту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средневзвешенная цена капитала фи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значение операционного левери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 значение финансового левери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- значение нормы чистой прибыли по собственному капит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- система ограничений, отражающая требования к структуре капитала по условиям ликвидности и финансовой устойчив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26490</wp:posOffset>
                </wp:positionH>
                <wp:positionV relativeFrom="paragraph">
                  <wp:posOffset>134620</wp:posOffset>
                </wp:positionV>
                <wp:extent cx="124460" cy="21469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1470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31680 h 1217160"/>
                            <a:gd name="textAreaBottom" fmla="*/ 1185480 h 12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0.6pt;width:9.75pt;height:16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46"/>
        <w:gridCol w:w="6713"/>
      </w:tblGrid>
      <w:tr>
        <w:trPr>
          <w:trHeight w:val="280" w:hRule="atLeast"/>
        </w:trPr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аничение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ется ликвидности в виде коэффициента покрытия;</w:t>
            </w:r>
          </w:p>
        </w:tc>
      </w:tr>
      <w:tr>
        <w:trPr>
          <w:trHeight w:val="280" w:hRule="atLeast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ется финансовой устойчивости;</w:t>
            </w:r>
          </w:p>
        </w:tc>
      </w:tr>
      <w:tr>
        <w:trPr>
          <w:trHeight w:val="280" w:hRule="atLeast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сается финансовой маневренности в виде обеспеченности фирмы собственными оборотными средствами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8"/>
                <w:szCs w:val="28"/>
              </w:rPr>
              <w:t>);</w:t>
            </w:r>
          </w:p>
        </w:tc>
      </w:tr>
      <w:tr>
        <w:trPr>
          <w:trHeight w:val="280" w:hRule="atLeast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ется финансовой маневренности, но другого вида;</w:t>
            </w:r>
          </w:p>
        </w:tc>
      </w:tr>
      <w:tr>
        <w:trPr>
          <w:trHeight w:val="280" w:hRule="atLeast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сается требования наличия в структуре капитала долгосрочных кредитных обязательст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рациональной структуры капитала производится по компромиссному (интегральному) критерию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sup>
                                </m:sSubSup>
                              </m:den>
                            </m:f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g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lim>
                        </m:limLow>
                      </m:e>
                      <m:lim/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- экстремальное (максимальное или минимальное) значение крите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bar>
                        </m:e>
                      </m:mr>
                      <m:m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иск рациональной структу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может производиться на ЭВМ (ПК) или из сконструированного самим студентом набора вариантов, отвечающим условиям системы ограни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следующей последова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следние два отчётных периода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) деятельности фирмы приводятся баланс (табл. 2), финансовые результаты (табл. 3,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 2 – Балан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91"/>
        <w:gridCol w:w="993"/>
        <w:gridCol w:w="990"/>
        <w:gridCol w:w="993"/>
        <w:gridCol w:w="1087"/>
        <w:gridCol w:w="1088"/>
        <w:gridCol w:w="1089"/>
      </w:tblGrid>
      <w:tr>
        <w:trPr>
          <w:trHeight w:val="19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измен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изме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</w:t>
            </w:r>
          </w:p>
        </w:tc>
      </w:tr>
      <w:tr>
        <w:trPr>
          <w:trHeight w:val="22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об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А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МЦ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б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rPr/>
      </w:pPr>
      <w:r>
        <w:rPr/>
        <w:t>Продолжение таблицы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91"/>
        <w:gridCol w:w="993"/>
        <w:gridCol w:w="990"/>
        <w:gridCol w:w="993"/>
        <w:gridCol w:w="1087"/>
        <w:gridCol w:w="1088"/>
        <w:gridCol w:w="108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р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об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внеоборотного капитала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А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нематериальный активо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основных средст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прочих внеоборотных активо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оборотных активов;</w:t>
      </w:r>
    </w:p>
    <w:p>
      <w:pPr>
        <w:pStyle w:val="Normal"/>
        <w:tabs>
          <w:tab w:val="clear" w:pos="708"/>
          <w:tab w:val="left" w:pos="-2758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Ц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товароматериальных ценностей;</w:t>
      </w:r>
    </w:p>
    <w:p>
      <w:pPr>
        <w:pStyle w:val="Normal"/>
        <w:tabs>
          <w:tab w:val="clear" w:pos="708"/>
          <w:tab w:val="left" w:pos="-2758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дебиторской задолженности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капитал ценных бумаг (краткосрочные финансовые вложения)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денежных средств фирмы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собственного капитала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уставного капитала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нераспределенной прибыли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долгосрочных обязательст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текущих обязательст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краткосрочных займов и кредитов;</w:t>
      </w:r>
    </w:p>
    <w:p>
      <w:pPr>
        <w:pStyle w:val="Normal"/>
        <w:tabs>
          <w:tab w:val="clear" w:pos="708"/>
          <w:tab w:val="left" w:pos="-2758" w:leader="none"/>
          <w:tab w:val="left" w:pos="1157" w:leader="none"/>
        </w:tabs>
        <w:ind w:left="50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размер кредиторской задолженности.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 - Финансовый результат( отчет о прибылях и убыт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086"/>
        <w:gridCol w:w="1299"/>
        <w:gridCol w:w="1300"/>
      </w:tblGrid>
      <w:tr>
        <w:trPr>
          <w:trHeight w:val="521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06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017"/>
        <w:gridCol w:w="1319"/>
        <w:gridCol w:w="1319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и товаров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астия в уставных капиталах других организаций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оставления за плату  во временное пользование активов по договору аренды (арендная плат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ных товаров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лучением доходов от участия в уставных капиталах других организаций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едоставлением за плату во временное пользование активов по договору аре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 = ( стр.010-020-030-04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перационны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нереализационны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реализационные доход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до налогообложения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.050+060+070+080+090-100+120-13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и иные аналогичные обязательные платеж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обычн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Чрезвычайны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нераспределенная прибыль (убыток) отчетного периода)= ( стр. 160+ 170 -18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187"/>
        <w:gridCol w:w="1188"/>
        <w:gridCol w:w="11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нераспределенная прибыль (убыток) отчетного периода)= ( стр. 160+ 170 -18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истой прибыли (дивиденды, купоны, прочие направл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дальнейших расчетов табл.3 должна быть  преобразована в табл.4, в которой отражаются  переменные  и постоянные затраты, сформированные группировкой тех или иных расходов, представленных в табл. 3.Данная группировка для выделения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пос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не является канонической, но в любом случае должна быть студентом внятно аргументирована или подтверждена соответствующими бухгалтерск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 - Финансовый резуль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84"/>
        <w:gridCol w:w="1443"/>
      </w:tblGrid>
      <w:tr>
        <w:trPr>
          <w:trHeight w:val="337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214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ыручка от реализации товаров, работ, услуг, операционных и внереализационных действий (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затраты ( З</w:t>
            </w:r>
            <w:r>
              <w:rPr>
                <w:i/>
                <w:sz w:val="28"/>
                <w:szCs w:val="28"/>
                <w:vertAlign w:val="subscript"/>
              </w:rPr>
              <w:t>пост</w:t>
            </w:r>
            <w:r>
              <w:rPr>
                <w:sz w:val="28"/>
                <w:szCs w:val="28"/>
              </w:rPr>
              <w:t xml:space="preserve">) на производство, управление и реализацию ( без учета суммы процентов, относимых на налоговую базу-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</w:t>
            </w:r>
            <w:r>
              <w:rPr>
                <w:sz w:val="28"/>
                <w:szCs w:val="28"/>
                <w:vertAlign w:val="subscript"/>
              </w:rPr>
              <w:t>НБ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</w:t>
            </w:r>
            <w:r>
              <w:rPr>
                <w:sz w:val="28"/>
                <w:szCs w:val="28"/>
                <w:vertAlign w:val="subscript"/>
              </w:rPr>
              <w:t>НБ</w:t>
            </w:r>
            <w:r>
              <w:rPr>
                <w:sz w:val="28"/>
                <w:szCs w:val="28"/>
              </w:rPr>
              <w:t xml:space="preserve"> %=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пост</w:t>
            </w:r>
            <w:r>
              <w:rPr>
                <w:sz w:val="28"/>
                <w:szCs w:val="28"/>
              </w:rPr>
              <w:t>=З</w:t>
            </w:r>
            <w:r>
              <w:rPr>
                <w:i/>
                <w:sz w:val="28"/>
                <w:szCs w:val="28"/>
                <w:vertAlign w:val="subscript"/>
              </w:rPr>
              <w:t>пост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нные затраты на производство и реализацию 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пе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=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пост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Z</w:t>
            </w:r>
            <w:r>
              <w:rPr>
                <w:i/>
                <w:sz w:val="28"/>
                <w:szCs w:val="28"/>
                <w:vertAlign w:val="subscript"/>
              </w:rPr>
              <w:t>пер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аловая = П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= В -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+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</w:t>
            </w:r>
            <w:r>
              <w:rPr>
                <w:sz w:val="28"/>
                <w:szCs w:val="28"/>
                <w:vertAlign w:val="subscript"/>
              </w:rPr>
              <w:t>НБ</w:t>
            </w:r>
            <w:r>
              <w:rPr>
                <w:sz w:val="28"/>
                <w:szCs w:val="28"/>
              </w:rPr>
              <w:t xml:space="preserve"> %)=</w:t>
            </w:r>
            <w:r>
              <w:rPr>
                <w:sz w:val="28"/>
                <w:szCs w:val="28"/>
                <w:lang w:val="en-US"/>
              </w:rPr>
              <w:t>EB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прибыль = Н</w:t>
            </w:r>
            <w:r>
              <w:rPr>
                <w:i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х П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 (или стр. 150 (п.11) табл.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чистая = П</w:t>
            </w:r>
            <w:r>
              <w:rPr>
                <w:i/>
                <w:sz w:val="28"/>
                <w:szCs w:val="28"/>
                <w:vertAlign w:val="subscript"/>
              </w:rPr>
              <w:t>ч</w:t>
            </w:r>
            <w:r>
              <w:rPr>
                <w:sz w:val="28"/>
                <w:szCs w:val="28"/>
              </w:rPr>
              <w:t>=(П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Налог)= П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(1-Н</w:t>
            </w:r>
            <w:r>
              <w:rPr>
                <w:i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П</w:t>
            </w:r>
            <w:r>
              <w:rPr>
                <w:i/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div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</w:t>
            </w:r>
            <w:r>
              <w:rPr>
                <w:sz w:val="28"/>
                <w:szCs w:val="28"/>
                <w:vertAlign w:val="subscript"/>
              </w:rPr>
              <w:t>НБ</w:t>
            </w:r>
            <w:r>
              <w:rPr>
                <w:sz w:val="28"/>
                <w:szCs w:val="28"/>
              </w:rPr>
              <w:t xml:space="preserve"> %=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рочие на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данных табл. (2-4) студент оценивает финансовое состояние фирмы с использованием системы аналитических коэффиц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3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ая устойчив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питал чистый оборотны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о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ind w:firstLine="73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капитала постоян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финансовой автономи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финансовой зависим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соотношения заемных и собственных сред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емн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средств и долгосрочных обязатель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л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я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соотношения обязатель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я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алюта баланса;</w:t>
      </w:r>
    </w:p>
    <w:p>
      <w:pPr>
        <w:pStyle w:val="Normal"/>
        <w:tabs>
          <w:tab w:val="clear" w:pos="708"/>
          <w:tab w:val="left" w:pos="0" w:leader="none"/>
          <w:tab w:val="left" w:pos="1157" w:leader="none"/>
        </w:tabs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л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я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яз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заемн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средствами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395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маневренности собственных средств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395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нев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инвестирования</w:t>
      </w:r>
      <w:r>
        <w:rPr>
          <w:sz w:val="28"/>
          <w:szCs w:val="28"/>
          <w:lang w:val="en-US"/>
        </w:rPr>
        <w:t>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ве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overflowPunct w:val="false"/>
        <w:autoSpaceDE w:val="false"/>
        <w:ind w:left="0" w:firstLine="73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квидность и платежеспособность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гновенной ликвидн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рочной ликвидн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о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щей ликвидно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37"/>
        <w:gridCol w:w="848"/>
      </w:tblGrid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я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8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процен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Б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Б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а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валовой прибыли;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процентов по кредитам, относимая на налоговую базу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. Бивера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97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ивер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и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еличина чистой прибыли;</w:t>
      </w:r>
    </w:p>
    <w:p>
      <w:pPr>
        <w:pStyle w:val="Normal"/>
        <w:ind w:firstLine="4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амортизация основных фонд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3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ачиваемость капитала (деловая активность).</w:t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активо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выручка;</w:t>
      </w:r>
    </w:p>
    <w:p>
      <w:pPr>
        <w:pStyle w:val="Normal"/>
        <w:ind w:firstLine="4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число дней в анализируемом периоде.</w:t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сновных сред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внеоборотных активо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товароматериальных сред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</m:oMath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себестоимость.</w:t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кредиторской задолженност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о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инансового цикла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икл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перационного цикла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икл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М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overflowPunct w:val="false"/>
        <w:autoSpaceDE w:val="false"/>
        <w:ind w:left="0" w:firstLine="737"/>
        <w:jc w:val="both"/>
        <w:textAlignment w:val="baseline"/>
        <w:rPr/>
      </w:pPr>
      <w:r>
        <w:rPr>
          <w:sz w:val="28"/>
          <w:szCs w:val="28"/>
          <w:u w:val="single"/>
        </w:rPr>
        <w:t>Доходность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характеризует финансовую эффективность фирмы. Наибольшую популярность приобрели показател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Доходность внеоборотных активо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37"/>
        <w:jc w:val="both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  <w:t>4.2. Доходность заемных средств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Доходность актив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12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Доходность собственных средст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12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5. Рентабельность продаж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12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(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6. Рентабельность затрат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необходимо свести в таблицу 5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Таблица 5 - Система аналитических коэффициентов</w:t>
      </w:r>
    </w:p>
    <w:p>
      <w:pPr>
        <w:pStyle w:val="Normal"/>
        <w:shd w:fill="FFFFFF" w:val="clear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870"/>
        <w:gridCol w:w="870"/>
        <w:gridCol w:w="1961"/>
        <w:gridCol w:w="1959"/>
      </w:tblGrid>
      <w:tr>
        <w:trPr>
          <w:trHeight w:val="18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 виды показател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начения показат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период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измене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изменение</w:t>
            </w:r>
          </w:p>
        </w:tc>
      </w:tr>
      <w:tr>
        <w:trPr>
          <w:trHeight w:val="18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1000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Этап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системы огранич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удент дополнительно к базисному (фактическому среднегодовому для пери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 ) варианту, формируют еще 6 (шесть) вариантов допустим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руктуры капитала фирмы (табл.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6 - Варианты структуры кап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7"/>
        <w:gridCol w:w="716"/>
        <w:gridCol w:w="717"/>
        <w:gridCol w:w="716"/>
        <w:gridCol w:w="717"/>
        <w:gridCol w:w="716"/>
        <w:gridCol w:w="80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Доля оборотного капит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я внеоборотного капитал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об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чистого оборотного капитал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Доля текущих обязатель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я долгосрочных обязательст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л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Доля заемных сред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е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л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ля собственного капитал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б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вариантов системе ограничен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еоб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б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. 7 приводятся абсолютные значения разделов баланса соответствующих вариантам структур капитала сформированных в табл. 6 при этом следует обосновать решения и предложить рекомендации по приведению структуры капитала к каждому из предложенных вариа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7 - Варианты структуры капит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1"/>
        <w:gridCol w:w="577"/>
        <w:gridCol w:w="572"/>
        <w:gridCol w:w="572"/>
        <w:gridCol w:w="573"/>
        <w:gridCol w:w="576"/>
        <w:gridCol w:w="572"/>
        <w:gridCol w:w="572"/>
        <w:gridCol w:w="572"/>
        <w:gridCol w:w="572"/>
        <w:gridCol w:w="573"/>
        <w:gridCol w:w="572"/>
        <w:gridCol w:w="572"/>
        <w:gridCol w:w="558"/>
      </w:tblGrid>
      <w:tr>
        <w:trPr>
          <w:trHeight w:val="19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об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Этап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. 8 производится расчет критериев оптимальност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а затем на основ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 выбирается наилучшая структура капитала. Для расчет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используется табл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 - Расчет критериев оптим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55"/>
        <w:gridCol w:w="655"/>
        <w:gridCol w:w="655"/>
        <w:gridCol w:w="655"/>
        <w:gridCol w:w="655"/>
        <w:gridCol w:w="655"/>
        <w:gridCol w:w="65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юта баланс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Мультипликатор роста выруч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обо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о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о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выручка от реализации товаров, работ, услуг, операционных и внереализационных дейст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остоянные затраты на производство, управление и реализацию без учета суммы процентов, относимых на налоговую базу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83"/>
        <w:gridCol w:w="584"/>
        <w:gridCol w:w="584"/>
        <w:gridCol w:w="585"/>
        <w:gridCol w:w="584"/>
        <w:gridCol w:w="585"/>
        <w:gridCol w:w="583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роцентов относимых на налоговую базу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затраты на производство, управление и реализацию с учетом суммы процентов, относимых на налоговую базу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 затраты на производство и реализ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ерационная прибы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быль вал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чис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роцентов не относимых на налоговую базу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осле выплаты всех проценто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  <w:t>Критерии оптимальности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  <w:t>Средневзвешенная цена капи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6"/>
                <w:sz w:val="28"/>
                <w:szCs w:val="28"/>
              </w:rPr>
              <w:t>Операционный леверидж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</m:oMath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Финансовый леверидж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I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</m:oMath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Финансовый леверидж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</m:oMath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таблицы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55"/>
        <w:gridCol w:w="655"/>
        <w:gridCol w:w="655"/>
        <w:gridCol w:w="655"/>
        <w:gridCol w:w="655"/>
        <w:gridCol w:w="655"/>
        <w:gridCol w:w="65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  <w:t xml:space="preserve">Компромисный критерий оптим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p>
                        </m:sSub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эффективных  процентных ставок для расчета элементных цен капитала из различных источников приведены в табл.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9 – Значения эффективных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453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Доля текущих обязательст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;0.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.21;0.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.41;0.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.61;0.8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.81;1.0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Доля долгосрочных обязательст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л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;0.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.41;0.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.81;1.0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Доля собственного капитал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б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;0.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.21;0.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0</w:t>
            </w:r>
            <w:r>
              <w:rPr>
                <w:sz w:val="28"/>
                <w:szCs w:val="28"/>
              </w:rPr>
              <w:t>.41;0.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.61;0.8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.81;1.0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.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являются условными и принимаются к использованию, если отсутствуют реальные (конкретные)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циональный подх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руется на определении двух следующих коэффици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текущей ликвидности (коэффициента покрытия)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обеспеченности собственными оборотными средствами (коэффициента маневренности)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>В общем случае возможны три схемы (ситуации), из который только нулевая отражает удовлетворительную структуру баланса (табл. 10).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center"/>
        <w:rPr/>
      </w:pPr>
      <w:r>
        <w:rPr>
          <w:sz w:val="28"/>
          <w:szCs w:val="28"/>
        </w:rPr>
        <w:t>Таблица 10 – Ситуации структуры капитала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36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90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2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>Переход к вариантам удовлетворительной структуры капитала осуществляется для ситуаций (1-2) с целью достижения выполнения условий ситуации (0).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а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</m:sub>
                </m:sSub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216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с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нео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к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максимально возможная доля уменьшения соответственн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position w:val="-12"/>
          <w:sz w:val="28"/>
          <w:szCs w:val="28"/>
        </w:rPr>
        <w:t>;</w:t>
      </w:r>
    </w:p>
    <w:p>
      <w:pPr>
        <w:pStyle w:val="Normal"/>
        <w:ind w:left="51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омые объемы уменьшения или увеличения соответствующего капитала.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анной схеме удобно производить в расчетной таблице: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 11 – Расчетная таб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9354" w:leader="none"/>
        </w:tabs>
        <w:rPr/>
      </w:pPr>
      <w:r>
        <w:rPr/>
        <w:t>Продолжение таблицы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к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с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е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максимально возможная доля уменьшения соответственн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position w:val="-12"/>
          <w:sz w:val="28"/>
          <w:szCs w:val="28"/>
        </w:rPr>
        <w:t>;</w:t>
      </w:r>
    </w:p>
    <w:p>
      <w:pPr>
        <w:pStyle w:val="Normal"/>
        <w:ind w:left="44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 возможная доля увели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44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омые объемы уменьшения или увеличения соответствующего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 соответствующим схемам (1-3) производятся в табл. 9. Выбор варианта наилучшей структуры капитала производится аналогично оптимизационному подходу с применением моделей (14), (15).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анной схеме удобно производить в расчетно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 12 – Расчетная таб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одолжение таблицы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в таблицах 11 и 12 следует вести до получения 5 вариантов соответствующих требованиям нормативных значения коэффициентов текущей ликвидности и обеспеченности собственными оборотными средствами. Выбор варианта наилучшей структуры капитала производится аналогично оптимизационному подходу с применением моделей (14), (15). В качестве частных критериев оптимальности следует предложить  собственные критерии (не менее 4) или воспользоваться ниже указанными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00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е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е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20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color w:val="000000"/>
              </w:rPr>
              <w:instrText xml:space="preserve"> SEQ ( \* ARABIC </w:instrText>
            </w:r>
            <w:r>
              <w:rPr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28"/>
                <w:color w:val="000000"/>
              </w:rPr>
            </w:r>
            <w:r>
              <w:rPr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Абрютина М.С</w:t>
      </w:r>
      <w:r>
        <w:rPr>
          <w:sz w:val="28"/>
          <w:szCs w:val="28"/>
        </w:rPr>
        <w:t>. Экономика предприятия.- М.: Дело и Сервис, 2004.- 528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блер Т.</w:t>
      </w:r>
      <w:r>
        <w:rPr>
          <w:sz w:val="28"/>
          <w:szCs w:val="28"/>
        </w:rPr>
        <w:t xml:space="preserve"> Маркетинг и финансовый результат.- М.: Финансы и статистика, 2003.- 24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анковский</w:t>
      </w:r>
      <w:r>
        <w:rPr>
          <w:sz w:val="28"/>
          <w:szCs w:val="28"/>
        </w:rPr>
        <w:t xml:space="preserve"> портфель-2.-М.: СИМИНТЭК, 1994.-7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аранов В.</w:t>
      </w:r>
      <w:r>
        <w:rPr>
          <w:sz w:val="28"/>
          <w:szCs w:val="28"/>
        </w:rPr>
        <w:t>В, Финансовый менеджмент.- М.: Дело, 2002.- 17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асовский Л.Е.</w:t>
      </w:r>
      <w:r>
        <w:rPr>
          <w:sz w:val="28"/>
          <w:szCs w:val="28"/>
        </w:rPr>
        <w:t xml:space="preserve"> Финансовый менеджмент: Учебник.- М.: Инфра-М,2002.-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ернстайн Л.А.</w:t>
      </w:r>
      <w:r>
        <w:rPr>
          <w:sz w:val="28"/>
          <w:szCs w:val="28"/>
        </w:rPr>
        <w:t xml:space="preserve"> Анализ финансовой отчетности: Теория, практика и интерпретация: Пер.с англ.- М.: Финансы и статистика, 1996.-6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Бертонеш М., Найт Р. </w:t>
      </w:r>
      <w:r>
        <w:rPr>
          <w:sz w:val="28"/>
          <w:szCs w:val="28"/>
        </w:rPr>
        <w:t>Управление денежными потоками / Пер. с англ.- Спб.: Питер, 2004.- 2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формированием капитала.- Киев: Ника-Центр, 2000.-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ланк И.А.</w:t>
      </w:r>
      <w:r>
        <w:rPr>
          <w:sz w:val="28"/>
          <w:szCs w:val="28"/>
        </w:rPr>
        <w:t xml:space="preserve"> Финансовый менеджмент:Учебный курс.–Киев:Ника-Центр,1999.-5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оди Зви. и др</w:t>
      </w:r>
      <w:r>
        <w:rPr>
          <w:sz w:val="28"/>
          <w:szCs w:val="28"/>
        </w:rPr>
        <w:t>. Финансы/ Пер.с англ.- М.: Вильямс, 2000.-5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очаров В.В. и др.</w:t>
      </w:r>
      <w:r>
        <w:rPr>
          <w:sz w:val="28"/>
          <w:szCs w:val="28"/>
        </w:rPr>
        <w:t xml:space="preserve"> Корпоративные финансы.- СПб.: Питер, 2002.-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очаров В.В.</w:t>
      </w:r>
      <w:r>
        <w:rPr>
          <w:sz w:val="28"/>
          <w:szCs w:val="28"/>
        </w:rPr>
        <w:t xml:space="preserve"> Финансовое моделирование.- СПб.: Питер, 2000.-2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очаров В.В.</w:t>
      </w:r>
      <w:r>
        <w:rPr>
          <w:sz w:val="28"/>
          <w:szCs w:val="28"/>
        </w:rPr>
        <w:t xml:space="preserve"> Финансовый анализ.- СПб.: Питер,2001.-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ейли Р., Майерс С</w:t>
      </w:r>
      <w:r>
        <w:rPr>
          <w:sz w:val="28"/>
          <w:szCs w:val="28"/>
        </w:rPr>
        <w:t>. Принципы корпоративных финансов.- М.: Олимп-Бизнес, 1997.- 108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игхэм Ю.</w:t>
      </w:r>
      <w:r>
        <w:rPr>
          <w:sz w:val="28"/>
          <w:szCs w:val="28"/>
        </w:rPr>
        <w:t xml:space="preserve"> Энциклопедия финансового менеджмента /Пер.с англ.- М.: Экономика, 1998.-82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игхэм Ю., Гапенски Л.</w:t>
      </w:r>
      <w:r>
        <w:rPr>
          <w:sz w:val="28"/>
          <w:szCs w:val="28"/>
        </w:rPr>
        <w:t xml:space="preserve"> Финансовый менеджмент. Полный курс : В 2-х т./Пер.с англ.- СПб.: Экономическая школа, 1997(т.1-497 с., т.2-669 с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ан Хорн Дж.К</w:t>
      </w:r>
      <w:r>
        <w:rPr>
          <w:sz w:val="28"/>
          <w:szCs w:val="28"/>
        </w:rPr>
        <w:t>. Основы управления финансами / Пер. с англ. – М.: Финансы и статистика,2000.-80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ан Хорн Джеймс ,К., Вахович, мл., Джон, М</w:t>
      </w:r>
      <w:r>
        <w:rPr>
          <w:sz w:val="28"/>
          <w:szCs w:val="28"/>
        </w:rPr>
        <w:t>. Основы финансового менеджмента, 11-е изд./Пер.с англ.-М.: Вильямс, 2001.-9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Глухов В.В.</w:t>
      </w:r>
      <w:r>
        <w:rPr>
          <w:sz w:val="28"/>
          <w:szCs w:val="28"/>
        </w:rPr>
        <w:t xml:space="preserve"> и др. Математические методы и модели для менеджмента.- СПб.:Лань,2000.-4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валев В.В.</w:t>
      </w:r>
      <w:r>
        <w:rPr>
          <w:sz w:val="28"/>
          <w:szCs w:val="28"/>
        </w:rPr>
        <w:t xml:space="preserve"> Введение в финансовый менеджмент.- М.:Финансы и статистика,2003.-7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валев В.В. и др.</w:t>
      </w:r>
      <w:r>
        <w:rPr>
          <w:sz w:val="28"/>
          <w:szCs w:val="28"/>
        </w:rPr>
        <w:t xml:space="preserve"> Курс финансовых вычислений.- М.: Финансы и статистика, 1999.-3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валев В.В.</w:t>
      </w:r>
      <w:r>
        <w:rPr>
          <w:sz w:val="28"/>
          <w:szCs w:val="28"/>
        </w:rPr>
        <w:t xml:space="preserve"> Финансовый анализ: Управление капиталом. Выбор инвестиций. Анализ отчетности.- М.: Финансы и статистика,1996.-432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б Р и др.</w:t>
      </w:r>
      <w:r>
        <w:rPr>
          <w:sz w:val="28"/>
          <w:szCs w:val="28"/>
        </w:rPr>
        <w:t xml:space="preserve"> Финансовые институты и рфнки / Пер. с англ.- М.Е Дело и Сервис, 2003.- 68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олб Р.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. и др</w:t>
      </w:r>
      <w:r>
        <w:rPr>
          <w:sz w:val="28"/>
          <w:szCs w:val="28"/>
        </w:rPr>
        <w:t>. Финансовый менеджмент / Пер. с англ.- М.: Финпресс, 2001.- 49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рейнина М.Н</w:t>
      </w:r>
      <w:r>
        <w:rPr>
          <w:sz w:val="28"/>
          <w:szCs w:val="28"/>
        </w:rPr>
        <w:t>. Финансовое состояние предприятия. Методы оценки.- М.: ИКЦ «ДИС», 1997.-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рейнина М.Н.</w:t>
      </w:r>
      <w:r>
        <w:rPr>
          <w:sz w:val="28"/>
          <w:szCs w:val="28"/>
        </w:rPr>
        <w:t xml:space="preserve"> Финансовый менеджмент: Учебное пособие.-2-е изд., перераб. и доп.- М.: Дело и сервис, 2001.-400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уста М.</w:t>
      </w:r>
      <w:r>
        <w:rPr>
          <w:sz w:val="28"/>
          <w:szCs w:val="28"/>
        </w:rPr>
        <w:t>Г. и др. Финансы фирмы.- М.: ИНФРА-М, 2003.- 32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Миронов М.Г. и др. </w:t>
      </w:r>
      <w:r>
        <w:rPr>
          <w:sz w:val="28"/>
          <w:szCs w:val="28"/>
        </w:rPr>
        <w:t xml:space="preserve">Финансовый менеджмент.- М.: Экзамен, 2004.- 324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ихайлушкин А.</w:t>
      </w:r>
      <w:r>
        <w:rPr>
          <w:sz w:val="28"/>
          <w:szCs w:val="28"/>
        </w:rPr>
        <w:t xml:space="preserve">И., </w:t>
      </w:r>
      <w:r>
        <w:rPr>
          <w:i/>
          <w:sz w:val="28"/>
          <w:szCs w:val="28"/>
        </w:rPr>
        <w:t>Шимко П.Д</w:t>
      </w:r>
      <w:r>
        <w:rPr>
          <w:sz w:val="28"/>
          <w:szCs w:val="28"/>
        </w:rPr>
        <w:t>. Финансовый менеджмент.- Ростов н/Д:Феникс, 2004.- 35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дильяни Ф., Миллер М</w:t>
      </w:r>
      <w:r>
        <w:rPr>
          <w:sz w:val="28"/>
          <w:szCs w:val="28"/>
        </w:rPr>
        <w:t>. Сколько стоит фирмы? Теорема ММ/Пер. с англ.- М.: Дело,1999.-3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Морошкин В.А., Ломакин А.Л. </w:t>
      </w:r>
      <w:r>
        <w:rPr>
          <w:sz w:val="28"/>
          <w:szCs w:val="28"/>
        </w:rPr>
        <w:t>Практикум по финансовому менеджменту.- М.: Финансы и статистика, 2004.- 11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ухачева О.Н</w:t>
      </w:r>
      <w:r>
        <w:rPr>
          <w:sz w:val="28"/>
          <w:szCs w:val="28"/>
        </w:rPr>
        <w:t>. Финансовое планирование на предприятии.- М.: ТК Велби, 2003.- 2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Овсийчук М.Ф. и др. </w:t>
      </w:r>
      <w:r>
        <w:rPr>
          <w:sz w:val="28"/>
          <w:szCs w:val="28"/>
        </w:rPr>
        <w:t>Финансовый менеджмент.- М.: 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003.- 16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ерар Ж.</w:t>
      </w:r>
      <w:r>
        <w:rPr>
          <w:sz w:val="28"/>
          <w:szCs w:val="28"/>
        </w:rPr>
        <w:t xml:space="preserve"> Управление финансами/ Пер. с франц.- М.: Финансы и статистика, 1999.-3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опова Р.Г. и др</w:t>
      </w:r>
      <w:r>
        <w:rPr>
          <w:sz w:val="28"/>
          <w:szCs w:val="28"/>
        </w:rPr>
        <w:t>. Финансы предприятий.- СПб.: Питер, 2001.-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осс С.</w:t>
      </w:r>
      <w:r>
        <w:rPr>
          <w:sz w:val="28"/>
          <w:szCs w:val="28"/>
        </w:rPr>
        <w:t xml:space="preserve">  и др. Основы корпоративных финансов/ Пер.с англ. –М.:ЛБЗ, 2000.-7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оуз Питер С.</w:t>
      </w:r>
      <w:r>
        <w:rPr>
          <w:sz w:val="28"/>
          <w:szCs w:val="28"/>
        </w:rPr>
        <w:t xml:space="preserve"> Банковский менеджмент / Пер.с англ.со 2-го изд.- М.: Дело Лтд,1995.-7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уководство</w:t>
      </w:r>
      <w:r>
        <w:rPr>
          <w:sz w:val="28"/>
          <w:szCs w:val="28"/>
        </w:rPr>
        <w:t xml:space="preserve"> по кредитному менеджменту/Пер. с англ.- М.: ИНФРА-М,1996.-464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езнева Н.Н. и др. </w:t>
      </w:r>
      <w:r>
        <w:rPr>
          <w:sz w:val="28"/>
          <w:szCs w:val="28"/>
        </w:rPr>
        <w:t>Управление финансами.- М.: ЮНИТИ-ДАНА, 2004.- 17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правочник</w:t>
      </w:r>
      <w:r>
        <w:rPr>
          <w:sz w:val="28"/>
          <w:szCs w:val="28"/>
        </w:rPr>
        <w:t xml:space="preserve"> финансиста предприятия.- 2-е изд.- М: ИНФРА-М, 2000.-55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тратегия</w:t>
      </w:r>
      <w:r>
        <w:rPr>
          <w:sz w:val="28"/>
          <w:szCs w:val="28"/>
        </w:rPr>
        <w:t xml:space="preserve"> и тактика антикризисного управления фирмой.- СПб.: Специальная литература, 1996.-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еплова Т.В</w:t>
      </w:r>
      <w:r>
        <w:rPr>
          <w:sz w:val="28"/>
          <w:szCs w:val="28"/>
        </w:rPr>
        <w:t>. Финансовый менеджмент.- М.: Государственный университет, 2000.-5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ренев Н.Н.</w:t>
      </w:r>
      <w:r>
        <w:rPr>
          <w:sz w:val="28"/>
          <w:szCs w:val="28"/>
        </w:rPr>
        <w:t xml:space="preserve"> Управление финансами.- М.: Финансы и статистика, 1999.-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ое</w:t>
      </w:r>
      <w:r>
        <w:rPr>
          <w:sz w:val="28"/>
          <w:szCs w:val="28"/>
        </w:rPr>
        <w:t xml:space="preserve"> управление компанией.- Фонд Правовая культура, 1995.-38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анализ деятельности фирмы.- М.: Ист-сервис, 1994.-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 / Н.И. Берзон и др.- М.: Академия, 2003.- 336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ый </w:t>
      </w:r>
      <w:r>
        <w:rPr>
          <w:sz w:val="28"/>
          <w:szCs w:val="28"/>
        </w:rPr>
        <w:t>менеджмент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>Под ред. А.М. Ковалевой.- М.: ИНФРА-М, 2003.-283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 : теория и практика.- М.: Перспектива, 1996.-4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 :Практикум/ Под ред.Л.А.Бурмистрова.- М.:ЮНИТИ,2000.-269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Финансовый </w:t>
      </w:r>
      <w:r>
        <w:rPr>
          <w:sz w:val="28"/>
          <w:szCs w:val="28"/>
        </w:rPr>
        <w:t>менеджмент. – М.:Финансы, ЮНИТИ, 1997.-51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.- М.: </w:t>
      </w:r>
      <w:r>
        <w:rPr>
          <w:sz w:val="28"/>
          <w:szCs w:val="28"/>
          <w:lang w:val="en-US"/>
        </w:rPr>
        <w:t>CARANA</w:t>
      </w:r>
      <w:r>
        <w:rPr>
          <w:sz w:val="28"/>
          <w:szCs w:val="28"/>
        </w:rPr>
        <w:t>, 1998.-29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/ Под ред. В.С.Золотарева.-2-е изд.-Рн/Д.: Феникс,2000.-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овый</w:t>
      </w:r>
      <w:r>
        <w:rPr>
          <w:sz w:val="28"/>
          <w:szCs w:val="28"/>
        </w:rPr>
        <w:t xml:space="preserve"> менеджмент:Учебник/ Под ред.Е.С.Стояновой.-М.:Перспектива,2001.-6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ы</w:t>
      </w:r>
      <w:r>
        <w:rPr>
          <w:sz w:val="28"/>
          <w:szCs w:val="28"/>
        </w:rPr>
        <w:t xml:space="preserve"> предприятий/Под ред.М.В.Романовского.- СПб.:Бизнес-пресс,2000.-5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Финансы</w:t>
      </w:r>
      <w:r>
        <w:rPr>
          <w:sz w:val="28"/>
          <w:szCs w:val="28"/>
        </w:rPr>
        <w:t xml:space="preserve"> предприятий: Учебник/ Под ред. М.В.Романовского.- СПб.: Бизнес- пресса, 2000.-5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Ченг Ф Ли, Джозеф И. Финнерти</w:t>
      </w:r>
      <w:r>
        <w:rPr>
          <w:sz w:val="28"/>
          <w:szCs w:val="28"/>
        </w:rPr>
        <w:t>. Финансы корпораций : теория, методы и практика/ Пер. с англ.- М.: ИНФРА-М, 2000.-68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Чернов В.А. </w:t>
      </w:r>
      <w:r>
        <w:rPr>
          <w:sz w:val="28"/>
          <w:szCs w:val="28"/>
        </w:rPr>
        <w:t>Финансовая политика организации.- М.Е ЮНИТИ, 2003.- 24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Четыркин Е.М. </w:t>
      </w:r>
      <w:r>
        <w:rPr>
          <w:sz w:val="28"/>
          <w:szCs w:val="28"/>
        </w:rPr>
        <w:t>Методы финансовых и коммерческих расчетов. – М.: Дело,1995.-3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Шелобаев С.И.</w:t>
      </w:r>
      <w:r>
        <w:rPr>
          <w:sz w:val="28"/>
          <w:szCs w:val="28"/>
        </w:rPr>
        <w:t xml:space="preserve"> Математические методы и модели.-М.: ЮНИТИ, 2000.-3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Шуляк П.</w:t>
      </w:r>
      <w:r>
        <w:rPr>
          <w:sz w:val="28"/>
          <w:szCs w:val="28"/>
        </w:rPr>
        <w:t>Н. Финансы предприятий.- М.:Дело, 2003.- 712с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9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9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97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57"/>
        </w:tabs>
        <w:ind w:left="115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14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57"/>
        </w:tabs>
        <w:ind w:left="145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7"/>
        </w:tabs>
        <w:ind w:left="181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17"/>
        </w:tabs>
        <w:ind w:left="181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77"/>
        </w:tabs>
        <w:ind w:left="21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77"/>
        </w:tabs>
        <w:ind w:left="217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37"/>
        </w:tabs>
        <w:ind w:left="2537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6:00Z</dcterms:created>
  <dc:creator>-</dc:creator>
  <dc:description/>
  <cp:keywords/>
  <dc:language>en-US</dc:language>
  <cp:lastModifiedBy>Ольга Шестакова</cp:lastModifiedBy>
  <cp:lastPrinted>2009-08-30T19:29:00Z</cp:lastPrinted>
  <dcterms:modified xsi:type="dcterms:W3CDTF">2011-12-11T16:36:00Z</dcterms:modified>
  <cp:revision>2</cp:revision>
  <dc:subject/>
  <dc:title/>
</cp:coreProperties>
</file>