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ТП с участием детей по вине водителей и сопровождающих взрослых в 2011 году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6"/>
        <w:gridCol w:w="4900"/>
        <w:gridCol w:w="23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ОБЫ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1</w:t>
            </w:r>
          </w:p>
          <w:p>
            <w:pPr>
              <w:pStyle w:val="Normal"/>
              <w:rPr/>
            </w:pPr>
            <w:r>
              <w:rPr/>
              <w:t>07-30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 км а/д Тюмень – Х-Мансийск водитель а/м Хонда не учел дорожные условия и допустил наезд на препятствие. В результате ДТП пострадал пассажир (8 лет), использовался ремень безопас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16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1</w:t>
            </w:r>
          </w:p>
          <w:p>
            <w:pPr>
              <w:pStyle w:val="Normal"/>
              <w:rPr/>
            </w:pPr>
            <w:r>
              <w:rPr/>
              <w:t>14-50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Защитино, ул.Защитинская водитель а/м ГАЗ 3110 не уступил дорогу тр.средству а/м ДЭУ Нексия. В результате ДТП пострадал пассажир (3,5 мес), без специального удерживающего устрой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1</w:t>
            </w:r>
          </w:p>
          <w:p>
            <w:pPr>
              <w:pStyle w:val="Normal"/>
              <w:rPr/>
            </w:pPr>
            <w:r>
              <w:rPr/>
              <w:t>22-20ч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 км а/д Тюмень – Х-Мансийск водитель а/м Форд Фокус не учел особенности тр.средства, допустил съезд в кювет и опрокидывание. В результате ДТП пострадал пассажир (5,5 мес), использовалось удерживающее устройств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1</w:t>
            </w:r>
          </w:p>
          <w:p>
            <w:pPr>
              <w:pStyle w:val="Normal"/>
              <w:rPr/>
            </w:pPr>
            <w:r>
              <w:rPr/>
              <w:t>19-20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8 – 40 водитель а/м ВАЗ 21103 совершил наезд на пешехода, переходившего проезжую часть не убедившись в безопасности. В результате пострадал ребенок 8 ле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12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1</w:t>
            </w:r>
          </w:p>
          <w:p>
            <w:pPr>
              <w:pStyle w:val="Normal"/>
              <w:rPr/>
            </w:pPr>
            <w:r>
              <w:rPr/>
              <w:t>18-48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 Полонского – Комсомольский водитель а/м ГАЗ 330210 не уступил дорогу а/м Пежо. В результате столкновения пострадал пассажир (3,5 мес.), без удерживающего устрой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1</w:t>
            </w:r>
          </w:p>
          <w:p>
            <w:pPr>
              <w:pStyle w:val="Normal"/>
              <w:rPr/>
            </w:pPr>
            <w:r>
              <w:rPr/>
              <w:t>13-30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км а/д Тюмень – Х-Мансийск водитель а/м Киа Спектра не справился с управлением (уснул за рулем) и допустил опрокидывание. В результате ДТП пострадал пассажир (2 года), использовалось удерживающее устройств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МАДОУ д/с №35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1</w:t>
            </w:r>
          </w:p>
          <w:p>
            <w:pPr>
              <w:pStyle w:val="Normal"/>
              <w:rPr/>
            </w:pPr>
            <w:r>
              <w:rPr/>
              <w:t>18-50ч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both"/>
              <w:rPr/>
            </w:pPr>
            <w:r>
              <w:rPr/>
              <w:t>156 км а/д Тюмень – Х-Мансийск водитель а/м Фольксваген выехал на полосу встречного движения (уснул за рулем) и допустил столкновение с а/м БМВ. В результате ДТП пострадал пассажир (10 лет), использовался ремень безопас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1</w:t>
            </w:r>
          </w:p>
          <w:p>
            <w:pPr>
              <w:pStyle w:val="Normal"/>
              <w:rPr/>
            </w:pPr>
            <w:r>
              <w:rPr/>
              <w:t>17-25ч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 км а/д Тюмень – Х-Мансийск водитель Рено не учел дистанцию до впереди движущегося а/м, допустил столкновение с а/м БИД, РЕНАУЛТ Магнум и ВАЗ. В результате ДТП пострадал пассажир (14 лет), использовался поясной ремень безопас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10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1</w:t>
            </w:r>
          </w:p>
          <w:p>
            <w:pPr>
              <w:pStyle w:val="Normal"/>
              <w:rPr/>
            </w:pPr>
            <w:r>
              <w:rPr/>
              <w:t>02-50ч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км а/д Тюмень – Х-Мансийск водитель а/м Тойота выехал на полосу встречного движения и совершил столкновение с а/м ВАЗ 21110. В результате ДТП водитель и пассажир а/м ВАЗ погибли, несовершеннолетний пассажир (9 лет) пострадал (использовалось удерживающее устройство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1</w:t>
            </w:r>
          </w:p>
          <w:p>
            <w:pPr>
              <w:pStyle w:val="Normal"/>
              <w:rPr/>
            </w:pPr>
            <w:r>
              <w:rPr/>
              <w:t>12-30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Менделеева ДК «Синтез» водитель а/м ДЭУ Нексия совершил наезд на двух несовершеннолетних (14 лет), переходивших по нерегулируемому пешеходному переход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7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1</w:t>
            </w:r>
          </w:p>
          <w:p>
            <w:pPr>
              <w:pStyle w:val="Normal"/>
              <w:rPr/>
            </w:pPr>
            <w:r>
              <w:rPr/>
              <w:t>11-30ч</w:t>
            </w:r>
          </w:p>
          <w:p>
            <w:pPr>
              <w:pStyle w:val="Normal"/>
              <w:rPr/>
            </w:pPr>
            <w:r>
              <w:rPr/>
              <w:t>Вагайский р-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 а/д Аромашево-Вагай и Тобольск-Вагай водитель а/м Рено не предоставил преимущество в движении и совершил столкновение с а/м Лексус. В результате ДТП пострадали двое несовершеннолетних пассажира а/м Рено (11 и 12 лет). Ремень безопасности использовал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1</w:t>
            </w:r>
          </w:p>
          <w:p>
            <w:pPr>
              <w:pStyle w:val="Normal"/>
              <w:rPr/>
            </w:pPr>
            <w:r>
              <w:rPr/>
              <w:t>20-06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Строитель, перекресток ул.Терентьева и Никитина, водитель а/м ВАЗ 21140 не предоставил преимущество в движении скутеру. Пострадала водитель скутера 15 лет, не имеющая права управл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10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1</w:t>
            </w:r>
          </w:p>
          <w:p>
            <w:pPr>
              <w:pStyle w:val="Normal"/>
              <w:rPr/>
            </w:pPr>
            <w:r>
              <w:rPr/>
              <w:t>16-08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ердлова водитель а/м Ниссан совершил наезд на несовершеннолетнего пешехода (13 лет), движущегося по краю проезжей части по ходу движения тр.средств. Водитель а/м скрыл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19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1</w:t>
            </w:r>
          </w:p>
          <w:p>
            <w:pPr>
              <w:pStyle w:val="Normal"/>
              <w:rPr/>
            </w:pPr>
            <w:r>
              <w:rPr/>
              <w:t>17-35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кр. выезд на ул.Мельникова неустановленный водитель на неустановленном а/м совершил наезд на несовершеннолетнего пешехода (10 лет). Водитель а/м скрыл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9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1</w:t>
            </w:r>
          </w:p>
          <w:p>
            <w:pPr>
              <w:pStyle w:val="Normal"/>
              <w:rPr/>
            </w:pPr>
            <w:r>
              <w:rPr/>
              <w:t>20-45ч</w:t>
            </w:r>
          </w:p>
          <w:p>
            <w:pPr>
              <w:pStyle w:val="Normal"/>
              <w:rPr/>
            </w:pPr>
            <w:r>
              <w:rPr/>
              <w:t>с.Ярко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Ярково ул.Пионерская водитель а/м </w:t>
            </w:r>
            <w:r>
              <w:rPr>
                <w:lang w:val="en-US"/>
              </w:rPr>
              <w:t>Geel</w:t>
            </w:r>
            <w:r>
              <w:rPr/>
              <w:t>у МК совершила наезд на несовершеннолетнего пешехода (15 лет), переходившего проезжую часть не убедившись в безопас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ПУ-52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1</w:t>
            </w:r>
          </w:p>
          <w:p>
            <w:pPr>
              <w:pStyle w:val="Normal"/>
              <w:rPr/>
            </w:pPr>
            <w:r>
              <w:rPr/>
              <w:t>12-40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 пр.Менделеева – Комсомольский водитель а/м ВАЗ совершила наезд на пешехода 6 лет, переходившего проезжую часть по регулируемому пешеходному переходу на разрешающий сигнал светофора. Ребенок находился в сопровождении взрослого, шел вперед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1</w:t>
            </w:r>
          </w:p>
          <w:p>
            <w:pPr>
              <w:pStyle w:val="Normal"/>
              <w:rPr/>
            </w:pPr>
            <w:r>
              <w:rPr/>
              <w:t>20-55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на мкр.Менделеева водитель а/м ВАЗ 11183 не предоставила преимущество в движении и совершила столкновение с а/м Ровер. В результате ДТП пострадал пассажир 12 лет а/м ВАЗ (госпитализирован в тяжелом состоянии). Ремень безопасности не использовал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Лиц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1</w:t>
            </w:r>
          </w:p>
          <w:p>
            <w:pPr>
              <w:pStyle w:val="Normal"/>
              <w:rPr/>
            </w:pPr>
            <w:r>
              <w:rPr/>
              <w:t>10-07ч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 км а/д Тюмень – Х-Мансийск водитель а/м ВАЗ 211540 выехал на встречную полосу движения и совершил столкновение с а/м ВАЗ 21120. в результате ДТП пострадал пассажир 4 лет а/м ВАЗ 211540. Использовалось удерживающее устройств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1</w:t>
            </w:r>
          </w:p>
          <w:p>
            <w:pPr>
              <w:pStyle w:val="Normal"/>
              <w:rPr/>
            </w:pPr>
            <w:r>
              <w:rPr/>
              <w:t>00-10ч</w:t>
            </w:r>
          </w:p>
          <w:p>
            <w:pPr>
              <w:pStyle w:val="Normal"/>
              <w:rPr/>
            </w:pPr>
            <w:r>
              <w:rPr/>
              <w:t>Ярковский 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км а/д Тюмень – Х-Мансийск водитель а/м УАЗ Патриот при обгоне не справился с управлением, совершил съезд в кювет и опрокидывание. В результате ДТП пострадал пассажир 11 лет. Ремень безопасности не использовал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1</w:t>
            </w:r>
          </w:p>
          <w:p>
            <w:pPr>
              <w:pStyle w:val="Normal"/>
              <w:rPr/>
            </w:pPr>
            <w:r>
              <w:rPr/>
              <w:t>08-15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ефтяников маг. «Табак» водитель а/м ГАЗ 3110 совершил наезд на пешехода, переходившего проезжую часть по нерегулируемому пешеходному переходу, не убедившись в безопасности. Водитель с места ДТП скрылся, впоследствии задержан. в результате ДТП пострадала девочка 15 ле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17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1</w:t>
            </w:r>
          </w:p>
          <w:p>
            <w:pPr>
              <w:pStyle w:val="Normal"/>
              <w:rPr/>
            </w:pPr>
            <w:r>
              <w:rPr/>
              <w:t>09-35ч</w:t>
            </w:r>
          </w:p>
          <w:p>
            <w:pPr>
              <w:pStyle w:val="Normal"/>
              <w:rPr/>
            </w:pPr>
            <w:r>
              <w:rPr/>
              <w:t>Ярковский р-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км а/д Тюмень – Х-Мансийск водитель а/м Мерседес Бенс совершил съезд с дороги и опрокидывание. В результате ДТП пострадал пассажир 10 лет. Использовалось удерживающее устройств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10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0:00Z</dcterms:created>
  <dc:creator>User</dc:creator>
  <dc:description/>
  <dc:language>en-US</dc:language>
  <cp:lastModifiedBy>User</cp:lastModifiedBy>
  <cp:lastPrinted>2011-09-02T11:42:00Z</cp:lastPrinted>
  <dcterms:modified xsi:type="dcterms:W3CDTF">2012-01-11T10:00:00Z</dcterms:modified>
  <cp:revision>23</cp:revision>
  <dc:subject/>
  <dc:title>         ДАТА</dc:title>
</cp:coreProperties>
</file>