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15"/>
        <w:gridCol w:w="4886"/>
        <w:gridCol w:w="241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ЫТ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Е РЕШ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1</w:t>
            </w:r>
          </w:p>
          <w:p>
            <w:pPr>
              <w:pStyle w:val="Normal"/>
              <w:rPr/>
            </w:pPr>
            <w:r>
              <w:rPr/>
              <w:t>18-00ч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м а/д Тобольск – Сумкино водитель мотоцикла «Ямаха» при повороте налево создал помеху в движении и совершил столкновение с а/м ВАЗ 2102. В результате ДТП пострадал водитель мотоцикла (15 лет)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МИ, в СОШ № 5, ОД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1</w:t>
            </w:r>
          </w:p>
          <w:p>
            <w:pPr>
              <w:pStyle w:val="Normal"/>
              <w:rPr/>
            </w:pPr>
            <w:r>
              <w:rPr/>
              <w:t>17-13ч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м а/д Тобольск – Сумкино водитель а/м ВАЗ 2110 совершил наезд на пешехода, переходившего проезжую часть в неустановленном месте. В результате пострадал мальчик 9 лет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МИ, СОШ № 5, ОД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11</w:t>
            </w:r>
          </w:p>
          <w:p>
            <w:pPr>
              <w:pStyle w:val="Normal"/>
              <w:rPr/>
            </w:pPr>
            <w:r>
              <w:rPr/>
              <w:t>18-50ч</w:t>
            </w:r>
          </w:p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ковский взвоз, несовершеннолетний велосипедист (6 лет) совершил столкновение с а/м КАМАЗ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МИ, д/с №3, ОД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11</w:t>
            </w:r>
          </w:p>
          <w:p>
            <w:pPr>
              <w:pStyle w:val="Normal"/>
              <w:rPr/>
            </w:pPr>
            <w:r>
              <w:rPr/>
              <w:t>16-15ч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км а/д Тобольск – Байгора водитель а/м Лада допустил наезд на велосипедиста (12 лет), движущегося по проезжей части. В результате ДТП подросток погиб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МИ, Абалакская СОШ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1</w:t>
            </w:r>
          </w:p>
          <w:p>
            <w:pPr>
              <w:pStyle w:val="Normal"/>
              <w:rPr/>
            </w:pPr>
            <w:r>
              <w:rPr/>
              <w:t>16-54ч</w:t>
            </w:r>
          </w:p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ресток ул.Алябьева – Вершина. Водитель а/м УАЗ совершил наезд на пешехода, находящегося на обочине, ранее переезжающего проезжую часть на велосипеде, создав аварийной ситуацию. Пострадал несовершеннолетний (12 лет)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МИ, СОШ № 15, ОД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11</w:t>
            </w:r>
          </w:p>
          <w:p>
            <w:pPr>
              <w:pStyle w:val="Normal"/>
              <w:rPr/>
            </w:pPr>
            <w:r>
              <w:rPr/>
              <w:t>03-15ч</w:t>
            </w:r>
          </w:p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Комсомольский 7а мкр. Несовершеннолетний водитель (15 лет) а/м ДЭУ Нексия не справился с управлением, допустил наезд на препятствие (эл.опора). В результате ДТП подросток погиб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МИ, в СОШ № 17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11</w:t>
            </w:r>
          </w:p>
          <w:p>
            <w:pPr>
              <w:pStyle w:val="Normal"/>
              <w:rPr/>
            </w:pPr>
            <w:r>
              <w:rPr/>
              <w:t>16-00ч</w:t>
            </w:r>
          </w:p>
          <w:p>
            <w:pPr>
              <w:pStyle w:val="Normal"/>
              <w:rPr/>
            </w:pPr>
            <w:r>
              <w:rPr/>
              <w:t>с.Вагай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агай ул.Речная водитель а/м Шевроле совершил наезд на велосипедистку (11 лет), совершающую левый поворот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МИ, Вагайская СОШ.</w:t>
            </w:r>
          </w:p>
        </w:tc>
      </w:tr>
    </w:tbl>
    <w:p>
      <w:pPr>
        <w:pStyle w:val="Normal"/>
        <w:jc w:val="center"/>
        <w:rPr/>
      </w:pPr>
      <w:r>
        <w:rPr/>
        <w:t>ДТП по вине детей и подростков за 2011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6:23:00Z</dcterms:created>
  <dc:creator>User</dc:creator>
  <dc:description/>
  <dc:language>en-US</dc:language>
  <cp:lastModifiedBy>User</cp:lastModifiedBy>
  <cp:lastPrinted>2008-12-18T16:45:00Z</cp:lastPrinted>
  <dcterms:modified xsi:type="dcterms:W3CDTF">2011-11-02T06:24:00Z</dcterms:modified>
  <cp:revision>14</cp:revision>
  <dc:subject/>
  <dc:title>         ДАТА</dc:title>
</cp:coreProperties>
</file>