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ТП с участием детей на территории г.Тобольска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боль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за  12 месяцев 2011 года.</w:t>
      </w:r>
    </w:p>
    <w:p>
      <w:pPr>
        <w:pStyle w:val="Normal"/>
        <w:ind w:firstLine="708"/>
        <w:jc w:val="both"/>
        <w:rPr/>
      </w:pPr>
      <w:r>
        <w:rPr/>
        <w:t>За 12 месяцев 2011 года в г.Тобольске и Тобольском муниципальном районе произошло 23 ДТП с участием детей (2010г. - 27 ДТП), в которых погибло - 2 (2010г – 3) и 22 ребенка получили травмы различной степени тяжести (2010г. - 2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основных показателей детского дорожно-транспортного травматизма за 2011 год по сравнению с аналогичным периодом предыдущего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веденные в таблице данные показывают, что на территории г.Тобольска и Тобольского муниципального района в 2011 году произошло меньше на 4 ДТП с участием детей, чем в 2010 году (снижение на 14,8%).</w:t>
      </w:r>
    </w:p>
    <w:p>
      <w:pPr>
        <w:pStyle w:val="Normal"/>
        <w:ind w:firstLine="708"/>
        <w:jc w:val="both"/>
        <w:rPr/>
      </w:pPr>
      <w:r>
        <w:rPr/>
        <w:t>В текущем году в ДТП погибших детей - 2, в прошлом году – 3 (снижение на 33,3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рушения правила дорожного движения как основные причины возникновения ДТП с участием детей-пешеходо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.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553"/>
        <w:gridCol w:w="1553"/>
        <w:gridCol w:w="1553"/>
        <w:gridCol w:w="1553"/>
      </w:tblGrid>
      <w:tr>
        <w:trPr>
          <w:trHeight w:val="307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ДТП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страдавших</w:t>
            </w:r>
          </w:p>
          <w:p>
            <w:pPr>
              <w:pStyle w:val="Normal"/>
              <w:jc w:val="center"/>
              <w:rPr/>
            </w:pPr>
            <w:r>
              <w:rPr/>
              <w:t>В ДТП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 пострадавших</w:t>
            </w:r>
          </w:p>
        </w:tc>
      </w:tr>
      <w:tr>
        <w:trPr>
          <w:trHeight w:val="307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</w:tr>
      <w:tr>
        <w:trPr>
          <w:trHeight w:val="32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 проезжей части вне пешеходного перех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 проезжей части в неустановленном мест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>
          <w:trHeight w:val="32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из-за ТС, сооружений, деревьев и др. препятств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дчинение сигналам регулир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ждение вдоль проезжей части при наличии тротуа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ждение вдоль проезжей части по направлению движения транспорта вне населенного пун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проезжей ч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pBdr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12 месяцев 2011 года ДТП с участием детей, произошедших по вине пешеходов – 1, в 2010 году – 5 (снижение на 80%).</w:t>
      </w:r>
    </w:p>
    <w:p>
      <w:pPr>
        <w:pStyle w:val="Normal"/>
        <w:ind w:left="741" w:hanging="741"/>
        <w:rPr/>
      </w:pPr>
      <w:r>
        <w:rPr/>
        <w:tab/>
      </w:r>
    </w:p>
    <w:p>
      <w:pPr>
        <w:pStyle w:val="Normal"/>
        <w:ind w:firstLine="741"/>
        <w:jc w:val="both"/>
        <w:rPr>
          <w:color w:val="000000"/>
        </w:rPr>
      </w:pPr>
      <w:r>
        <w:rPr>
          <w:color w:val="000000"/>
        </w:rPr>
        <w:t>Пострадали в результате действий водителей 7 детей и подростков, в прошлом году – 9.</w:t>
      </w:r>
    </w:p>
    <w:p>
      <w:pPr>
        <w:pStyle w:val="Normal"/>
        <w:tabs>
          <w:tab w:val="clear" w:pos="708"/>
          <w:tab w:val="left" w:pos="2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  <w:t xml:space="preserve">Распределение пострадавших в ДТП детей по полу и категориям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  <w:t>(пешеходы, пассажиры, водители)</w:t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 № 3.</w:t>
      </w:r>
    </w:p>
    <w:tbl>
      <w:tblPr>
        <w:tblW w:w="9861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82"/>
        <w:gridCol w:w="828"/>
        <w:gridCol w:w="761"/>
        <w:gridCol w:w="1198"/>
        <w:gridCol w:w="1089"/>
        <w:gridCol w:w="855"/>
        <w:gridCol w:w="994"/>
        <w:gridCol w:w="164"/>
        <w:gridCol w:w="39"/>
        <w:gridCol w:w="1254"/>
      </w:tblGrid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b/>
              </w:rPr>
              <w:t>Дошкольники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кольники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альч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евоч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чик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радало в ДТ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6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шех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2010" w:leader="none"/>
              </w:tabs>
              <w:rPr/>
            </w:pPr>
            <w:r>
              <w:rPr/>
              <w:t>В том числе:</w:t>
              <w:tab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По собственной неосторож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По вине родителей, сопровождающих дет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По вине водителей транспор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</w:rPr>
            </w:pPr>
            <w:r>
              <w:rPr>
                <w:b/>
              </w:rPr>
              <w:t>Пассажир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Использовались ли ремни безопасности или специальные детские удерживающие устройства: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Использовалось СДУ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/>
              <w:t>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Использовался ремень безопас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Не использовалс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</w:rPr>
            </w:pPr>
            <w:r>
              <w:rPr>
                <w:b/>
              </w:rPr>
              <w:t>Подростки-водители автомобилей, мотоциклов, мопедов, велосипе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</w:rPr>
            </w:pPr>
            <w:r>
              <w:rPr>
                <w:b/>
              </w:rPr>
              <w:t>Езда на роликах и других самокатных средства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 таблицы №3 видно, большинство детей, пострадавших в дорожно-транспортных происшествиях, были пассажиры (41,6%), из них дошкольников – 5 (20,8%), детей школьного возраста – 5 (20,8%), мальчиков – 5, девочек – 5. В прошлом году пострадавших детей-пассажиров – 14 (снижение на 28,6%).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color w:val="000000"/>
        </w:rPr>
      </w:pPr>
      <w:r>
        <w:rPr>
          <w:color w:val="000000"/>
        </w:rPr>
        <w:tab/>
        <w:t>Детей-пешеходов пострадало – 8, в прошлом году – 15 (снижение на 46,6%).</w:t>
      </w:r>
    </w:p>
    <w:p>
      <w:pPr>
        <w:pStyle w:val="Normal"/>
        <w:ind w:firstLine="708"/>
        <w:jc w:val="both"/>
        <w:rPr/>
      </w:pPr>
      <w:r>
        <w:rPr/>
        <w:t>Подростков-водителей автомобилей, мотоциклов, мопедов, велосипедов пострадало – 6, в прошлом году – 2 (увеличение на 200%).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  <w:t>Распределение пострадавших детей по возрасту и времени суток</w:t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 № 4.</w:t>
      </w:r>
    </w:p>
    <w:tbl>
      <w:tblPr>
        <w:tblW w:w="9726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98"/>
        <w:gridCol w:w="798"/>
        <w:gridCol w:w="798"/>
        <w:gridCol w:w="798"/>
        <w:gridCol w:w="798"/>
        <w:gridCol w:w="777"/>
        <w:gridCol w:w="798"/>
        <w:gridCol w:w="834"/>
        <w:gridCol w:w="819"/>
        <w:gridCol w:w="912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/>
            </w:pPr>
            <w:r>
              <w:rPr>
                <w:b/>
              </w:rPr>
              <w:t>Время суток        (час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 7 ле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 – 10 ле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– 13 лет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 16 ле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/>
            </w:pPr>
            <w:r>
              <w:rPr/>
              <w:t>07.00 – 09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/>
            </w:pPr>
            <w:r>
              <w:rPr/>
              <w:t>09.00 – 12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/>
            </w:pPr>
            <w:r>
              <w:rPr/>
              <w:t>12.00 – 15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/>
            </w:pPr>
            <w:r>
              <w:rPr/>
              <w:t>15.00 – 17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/>
            </w:pPr>
            <w:r>
              <w:rPr/>
              <w:t>17.00 – 19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/>
            </w:pPr>
            <w:r>
              <w:rPr/>
              <w:t>19.00 – 21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/>
            </w:pPr>
            <w:r>
              <w:rPr/>
              <w:t>После 21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обходимо обратить внимание на тот факт, что чаще всего дети становятся участниками ДТП в период времени с 17-00 до 19-00ч, находясь в сопровождении взрослых в транспортном средстве, либо на улице без присмотра. В группу «риска»  входят дети в возрасте до 7 лет, с 14 до 16 лет.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  <w:t>Распределение пострадавших детей по дням недели</w:t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 № 5</w:t>
      </w:r>
    </w:p>
    <w:tbl>
      <w:tblPr>
        <w:tblW w:w="9747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07"/>
        <w:gridCol w:w="1056"/>
        <w:gridCol w:w="779"/>
        <w:gridCol w:w="989"/>
        <w:gridCol w:w="1061"/>
        <w:gridCol w:w="977"/>
        <w:gridCol w:w="1426"/>
        <w:gridCol w:w="122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таблицы № 5 показывают, что большее количество пострадавших в дорожно-транспортных происшествиях приходится на понедельник.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по анализу ДТП с участием детей: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1. За 12 месяцев 2011 года в г.Тобольске и Тобольском муниципальном районе произошло 23 ДТП с участием детей (2010г. - 27 ДТП), в которых погибло - 2 (2010г – 3) и 22 ребенка получили травмы различной степени тяжести (2010г. - 28).</w:t>
      </w:r>
    </w:p>
    <w:p>
      <w:pPr>
        <w:pStyle w:val="Normal"/>
        <w:ind w:firstLine="708"/>
        <w:jc w:val="both"/>
        <w:rPr/>
      </w:pPr>
      <w:r>
        <w:rPr/>
        <w:t>На территории г.Тобольска и Тобольского муниципального района в 2011 году произошло меньше на 4 ДТП с участием детей, чем в 2010 году (снижение на 14,8%).</w:t>
      </w:r>
    </w:p>
    <w:p>
      <w:pPr>
        <w:pStyle w:val="Normal"/>
        <w:ind w:firstLine="708"/>
        <w:jc w:val="both"/>
        <w:rPr/>
      </w:pPr>
      <w:r>
        <w:rPr/>
        <w:t>В текущем году в ДТП погибших детей - 2, в прошлом году – 3 (снижение на 33,3%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За 12 месяцев 2011 года ДТП с участием детей, произошедших по вине пешеходов – 1, в 2010 году – 5 (снижение на 80%).</w:t>
      </w:r>
    </w:p>
    <w:p>
      <w:pPr>
        <w:pStyle w:val="Normal"/>
        <w:ind w:firstLine="741"/>
        <w:jc w:val="both"/>
        <w:rPr>
          <w:color w:val="000000"/>
        </w:rPr>
      </w:pPr>
      <w:r>
        <w:rPr>
          <w:color w:val="000000"/>
        </w:rPr>
        <w:t>Пострадали в результате действий водителей 7 детей и подростков, в прошлом году – 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3. Большинство детей, пострадавших в дорожно-транспортных происшествиях, были пассажиры (41,6%), из них дошкольников – 5 (20,8%), детей школьного возраста – 5 (20,8%), мальчиков – 5, девочек – 5. В прошлом году пострадавших детей-пассажиров – 14 (снижение на 28,6%).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color w:val="000000"/>
        </w:rPr>
      </w:pPr>
      <w:r>
        <w:rPr>
          <w:color w:val="000000"/>
        </w:rPr>
        <w:tab/>
        <w:t>Детей-пешеходов пострадало – 8, в прошлом году – 15 (снижение на 46,6%).</w:t>
      </w:r>
    </w:p>
    <w:p>
      <w:pPr>
        <w:pStyle w:val="Normal"/>
        <w:ind w:firstLine="708"/>
        <w:jc w:val="both"/>
        <w:rPr/>
      </w:pPr>
      <w:r>
        <w:rPr/>
        <w:t>Подростков-водителей автомобилей, мотоциклов, мопедов, велосипедов пострадало – 6, в прошлом году – 2 (увеличение на 200%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Чаще всего дети становятся участниками ДТП в период времени с 17-00 до 19-00ч, находясь в сопровождении взрослых в транспортном средстве, либо на улице без присмотра. В группу «риска»  входят дети в возрасте до 7 лет, с 14 до 16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 Большее количество пострадавших в дорожно-транспортных происшествиях приходится на понедельник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, направленные на снижение дорожно-транспортных происшествий с участием детей: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10" w:leader="none"/>
        </w:tabs>
        <w:ind w:left="720" w:hanging="360"/>
        <w:jc w:val="both"/>
        <w:rPr/>
      </w:pPr>
      <w:r>
        <w:rPr/>
        <w:t>Проведение профилактических мероприятий по выявлению водителей, нарушающих правила перевозки детей автомобильным транспортом, а также детей и подростков, управляющих транспортными средст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10" w:leader="none"/>
        </w:tabs>
        <w:jc w:val="both"/>
        <w:rPr/>
      </w:pPr>
      <w:r>
        <w:rPr/>
        <w:t>Проведение профилактической работы с родителями детей дошкольн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10" w:leader="none"/>
        </w:tabs>
        <w:jc w:val="both"/>
        <w:rPr/>
      </w:pPr>
      <w:r>
        <w:rPr/>
        <w:t>Проведение профилактических бесед о соблюдении ПДД с подростками от 14 лет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46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29:00Z</dcterms:created>
  <dc:creator>Светлана</dc:creator>
  <dc:description/>
  <dc:language>en-US</dc:language>
  <cp:lastModifiedBy>User</cp:lastModifiedBy>
  <cp:lastPrinted>2011-12-01T15:59:00Z</cp:lastPrinted>
  <dcterms:modified xsi:type="dcterms:W3CDTF">2012-01-11T06:30:00Z</dcterms:modified>
  <cp:revision>3</cp:revision>
  <dc:subject/>
  <dc:title>АНАЛИТИЧЕСКАЯ СПРАВКА</dc:title>
</cp:coreProperties>
</file>